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Skill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80974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 Defini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meant by ‘e-safety’? Write a definition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37.95pt;mso-wrap-distance-left:9.05pt;mso-wrap-distance-right:9.05pt;mso-wrap-distance-top:3.6pt;mso-wrap-distance-bottom:3.6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1 Definitio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What is meant by ‘e-safety’? Write a definition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Examples</w:t>
      </w:r>
    </w:p>
    <w:p>
      <w:pPr>
        <w:pStyle w:val="Normal"/>
        <w:rPr/>
      </w:pPr>
      <w:r>
        <w:rPr>
          <w:rFonts w:cs="Arial" w:ascii="Arial" w:hAnsi="Arial"/>
        </w:rPr>
        <w:t xml:space="preserve">What are some examples of positive and </w:t>
      </w:r>
      <w:r>
        <w:rPr/>
        <w:t>negative online behaviour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POSITIVE BEHAVIOUR</w:t>
            </w:r>
          </w:p>
        </w:tc>
      </w:tr>
      <w:tr>
        <w:trPr>
          <w:trHeight w:val="2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t least two different examp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NEGATIVE BEHAVIOUR</w:t>
            </w:r>
          </w:p>
        </w:tc>
      </w:tr>
      <w:tr>
        <w:trPr>
          <w:trHeight w:val="283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t least two different exampl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Secure pass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passwords are secure.  What features make a password secure? Write different examples in the boxes below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345757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6.4pt;width:27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3457575" cy="1600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6.4pt;width:27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337820</wp:posOffset>
                </wp:positionV>
                <wp:extent cx="3457575" cy="160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6.6pt;width:27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26035</wp:posOffset>
                </wp:positionV>
                <wp:extent cx="3457575" cy="1600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2.05pt;width:27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83210</wp:posOffset>
                </wp:positionV>
                <wp:extent cx="3457575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2.3pt;width:27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283210</wp:posOffset>
                </wp:positionV>
                <wp:extent cx="3457575" cy="1600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22.3pt;width:27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5276850</wp:posOffset>
                </wp:positionV>
                <wp:extent cx="6638925" cy="2095500"/>
                <wp:effectExtent l="5080" t="5080" r="4445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095560"/>
                        </a:xfrm>
                        <a:prstGeom prst="wedgeEllipseCallout">
                          <a:avLst>
                            <a:gd name="adj1" fmla="val -42796"/>
                            <a:gd name="adj2" fmla="val 53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415.5pt;width:522.7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1 Describe some examples of tasks which require digital skil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40690</wp:posOffset>
                </wp:positionV>
                <wp:extent cx="6904990" cy="79076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90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885" cy="2523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88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99885" cy="25234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88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622.65pt;mso-wrap-distance-left:9.05pt;mso-wrap-distance-right:9.05pt;mso-wrap-distance-top:3.6pt;mso-wrap-distance-bottom:3.6pt;margin-top:34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885" cy="25234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88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699885" cy="25234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88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State the advantages and disadvantages of different digital communication skill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9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tag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dvantag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 Using the Internet to find Information on a subject from different sources.  You must use at least 3 different sources of information on the subject you choose. </w:t>
      </w:r>
    </w:p>
    <w:p>
      <w:pPr>
        <w:pStyle w:val="Normal"/>
        <w:rPr/>
      </w:pPr>
      <w:r>
        <w:rPr>
          <w:rFonts w:cs="Arial" w:ascii="Arial" w:hAnsi="Arial"/>
        </w:rPr>
        <w:t>What did you find out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7190</wp:posOffset>
                </wp:positionV>
                <wp:extent cx="6676390" cy="13569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06.85pt;mso-wrap-distance-left:9.05pt;mso-wrap-distance-right:9.05pt;mso-wrap-distance-top:3.6pt;mso-wrap-distance-bottom:3.6pt;margin-top:2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list of the sources you used to find informati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552450</wp:posOffset>
                </wp:positionV>
                <wp:extent cx="6628765" cy="21710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70.95pt;mso-wrap-distance-left:9.05pt;mso-wrap-distance-right:9.05pt;mso-wrap-distance-top:3.6pt;mso-wrap-distance-bottom:3.6pt;margin-top:43.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esent information using digital tools.  Explain how you will use digital tools to present your informati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575310</wp:posOffset>
                </wp:positionV>
                <wp:extent cx="6676390" cy="9410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74.1pt;mso-wrap-distance-left:9.05pt;mso-wrap-distance-right:9.05pt;mso-wrap-distance-top:3.6pt;mso-wrap-distance-bottom:3.6pt;margin-top:45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Attach your research (the information you found), and attach evidence of how you presented the inform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4.1 Give examples of your own digital skills that you need to develop/improv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65760</wp:posOffset>
                </wp:positionV>
                <wp:extent cx="6181090" cy="17424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7.2pt;mso-wrap-distance-left:9.05pt;mso-wrap-distance-right:9.05pt;mso-wrap-distance-top:3.6pt;mso-wrap-distance-bottom:3.6pt;margin-top:28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2 Identify ways you can develop these digital skills:</w:t>
      </w:r>
    </w:p>
    <w:p>
      <w:pPr>
        <w:pStyle w:val="Normal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6181090" cy="33045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0.2pt;mso-wrap-distance-left:9.05pt;mso-wrap-distance-right:9.05pt;mso-wrap-distance-top:3.6pt;mso-wrap-distance-bottom:3.6pt;margin-top: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2240" w:h="15840"/>
      <w:pgMar w:left="720" w:right="720" w:gutter="0" w:header="72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88950</wp:posOffset>
          </wp:positionV>
          <wp:extent cx="3040380" cy="10001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sz w:val="28"/>
      </w:rPr>
      <w:t xml:space="preserve">DIGITAL SKILLS WORKBOOK </w:t>
    </w:r>
  </w:p>
  <w:p>
    <w:pPr>
      <w:pStyle w:val="Header"/>
      <w:jc w:val="right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t>(LEVEL 1)</w:t>
    </w:r>
  </w:p>
  <w:p>
    <w:pPr>
      <w:pStyle w:val="Header"/>
      <w:jc w:val="right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t>3 CREDIT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4:00Z</dcterms:created>
  <dc:creator>stephenr</dc:creator>
  <dc:description/>
  <cp:keywords/>
  <dc:language>en-US</dc:language>
  <cp:lastModifiedBy>Helen Masoum</cp:lastModifiedBy>
  <dcterms:modified xsi:type="dcterms:W3CDTF">2018-09-11T12:37:00Z</dcterms:modified>
  <cp:revision>5</cp:revision>
  <dc:subject/>
  <dc:title/>
</cp:coreProperties>
</file>